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Музей </w:t>
      </w:r>
      <w:r>
        <w:rPr>
          <w:rStyle w:val="StrongEmphasis"/>
          <w:color w:val="000099"/>
          <w:sz w:val="28"/>
          <w:szCs w:val="28"/>
        </w:rPr>
        <w:t>"Дом Иконы"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99"/>
          <w:sz w:val="28"/>
          <w:szCs w:val="28"/>
        </w:rPr>
        <w:t>19 апреля 2013 г., 18.30</w:t>
      </w:r>
    </w:p>
    <w:p>
      <w:pPr>
        <w:pStyle w:val="Footer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Греческий культурный центр рад приветствовать Вас на специальном вечере                           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u w:val="none"/>
        </w:rPr>
        <w:t>"Путешествие " на  Афон"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333399"/>
          <w:sz w:val="24"/>
          <w:szCs w:val="24"/>
          <w:u w:val="none"/>
        </w:rPr>
        <w:t>в рамках которого будут показаны   документальные телевизионные фильмы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Style w:val="InternetLink"/>
          <w:rFonts w:cs="Times New Roman" w:ascii="Times New Roman" w:hAnsi="Times New Roman"/>
          <w:b/>
          <w:color w:val="000066"/>
          <w:sz w:val="24"/>
          <w:szCs w:val="24"/>
          <w:u w:val="none"/>
        </w:rPr>
        <w:t>"Старец Паисий Святогорец, Его  жизнь и деятельность ", "Пасха на горе Афон", "Отшельники Святой горы»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333399"/>
          <w:sz w:val="24"/>
          <w:szCs w:val="24"/>
          <w:u w:val="none"/>
        </w:rPr>
        <w:t>а также состоится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стреча с 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>автором, журналистом и руководителем церковной  электронной  газеты «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Agioritiko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vima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>» (agioritikovima.gr</w:t>
      </w: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</w:rPr>
        <w:t xml:space="preserve">)  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Георгиосом  Теохарисом</w:t>
      </w: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60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96227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  <w:lang w:val="el-GR"/>
        </w:rPr>
        <w:t>Μουσείο</w:t>
      </w: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  <w:lang w:val="el-GR"/>
        </w:rPr>
        <w:t>Οίκος</w:t>
      </w: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  <w:lang w:val="el-GR"/>
        </w:rPr>
        <w:t>Αγιογραφίας</w:t>
      </w: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Παρασκευή,  19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shd w:fill="FFFFFF" w:val="clear"/>
          <w:lang w:val="el-GR"/>
        </w:rPr>
        <w:t>Απριλίου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, ώρα 18.30</w:t>
      </w:r>
    </w:p>
    <w:p>
      <w:pPr>
        <w:pStyle w:val="Normal"/>
        <w:numPr>
          <w:ilvl w:val="0"/>
          <w:numId w:val="0"/>
        </w:numPr>
        <w:spacing w:before="0" w:after="20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Το Κέντρο Ελληνικού Πολιτισμού είναι στην ευχάριστη θέση να σας καλωσορίσει  σε εκδήλωση με θέμα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l-GR"/>
        </w:rPr>
        <w:t xml:space="preserve">«”Ταξίδι” στο Άγιο Όρος»,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στα πλαίσια της οποίας Θα προβληθούν τα  τηλεοπτικά αφιερώματα: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«Πάσχα στο Άγιο Όρος», «Ερημίτες Αγίου Όρους» και «Γέροντας Παΐσιος ο Αγιορείτης, η ζωή και το έργο»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καθώς και θα υπάρξει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συνάντηση γνωριμίας με τον Έλληνα δημοσιογράφο και διευθυντή της εκκλησιαστικής ηλεκτρονικής εφημερίδας «Αγιορείτικο Βήμα» (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agioritikovima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Γιώργο Θεοχάρη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6:00Z</dcterms:created>
  <dc:creator>Greece1</dc:creator>
  <dc:description/>
  <cp:keywords/>
  <dc:language>en-US</dc:language>
  <cp:lastModifiedBy>-</cp:lastModifiedBy>
  <cp:lastPrinted>2013-04-15T16:01:00Z</cp:lastPrinted>
  <dcterms:modified xsi:type="dcterms:W3CDTF">2013-04-18T12:36:00Z</dcterms:modified>
  <cp:revision>2</cp:revision>
  <dc:subject/>
  <dc:title>                                                 </dc:title>
</cp:coreProperties>
</file>